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60" w:before="240" w:after="240"/>
        <w:ind w:left="5669" w:hanging="0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imini 1 giugno 2022</w:t>
      </w:r>
    </w:p>
    <w:p>
      <w:pPr>
        <w:pStyle w:val="NormaleWeb"/>
        <w:shd w:fill="FFFFFF" w:val="clear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                </w:t>
      </w: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</w:rPr>
        <w:t>comunicato stampa </w:t>
      </w: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bookmarkStart w:id="0" w:name="m_-6703678853712041116__Hlk104912059"/>
      <w:r>
        <w:rPr>
          <w:rFonts w:cs="Arial" w:ascii="Verdana" w:hAnsi="Verdana"/>
          <w:b/>
          <w:bCs/>
          <w:color w:val="000000"/>
          <w:sz w:val="28"/>
          <w:szCs w:val="28"/>
        </w:rPr>
        <w:t>Il 18 e 19 giugno torna “Al Mèni”: Massimo Bottura</w:t>
      </w:r>
      <w:bookmarkEnd w:id="0"/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on i grandi chef nel circo dei sogni di Fellin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bookmarkStart w:id="1" w:name="m_-6703678853712041116__Hlk104537149"/>
      <w:r>
        <w:rPr>
          <w:rFonts w:cs="Arial" w:ascii="Verdana" w:hAnsi="Verdana"/>
          <w:i/>
          <w:iCs/>
          <w:color w:val="000000"/>
          <w:sz w:val="20"/>
          <w:szCs w:val="20"/>
        </w:rPr>
        <w:t>Torna a Rimini il grande circo dei sapori ideato da Massimo Bottura, che quest'anno avrà come tema il Mediterraneo. 24 talenti della cucina, fra cooking show e piatti stellati, si danno appuntamento nel clima di una grande festa del gusto. I migliori prodotti del territorio ‘sfilano’ nei banchi del mercato sul Lungomare. Speciali punti street food gourmet incontrano laboratori, artigiani, contadini, pescatori e vignaioli per un salone a cielo aperto dedicato al cibo in tutte le sue forme. E poi torna il pic-nic stellato nel giardino del mitico Grand Hotel</w:t>
      </w:r>
      <w:bookmarkEnd w:id="1"/>
    </w:p>
    <w:p>
      <w:pPr>
        <w:pStyle w:val="M6703678853712041116rtecenter"/>
        <w:shd w:fill="FFFFFF" w:val="clear"/>
        <w:spacing w:before="280" w:after="150"/>
        <w:jc w:val="center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333333"/>
          <w:sz w:val="20"/>
          <w:szCs w:val="20"/>
        </w:rPr>
        <w:t> </w:t>
      </w:r>
    </w:p>
    <w:p>
      <w:pPr>
        <w:pStyle w:val="NormaleWeb"/>
        <w:shd w:fill="FFFFFF" w:val="clear"/>
        <w:spacing w:before="240" w:after="15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Nella piazza intitolata al grande regista riminese che ha riempito di sogni e di potenti richiami circensi la sua cinematografia, tornerà il grande circo di “Al Mèni” 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(</w:t>
      </w:r>
      <w:hyperlink r:id="rId2" w:tgtFrame="_blank">
        <w:r>
          <w:rPr>
            <w:rStyle w:val="InternetLink"/>
            <w:rFonts w:cs="Arial" w:ascii="Verdana" w:hAnsi="Verdana"/>
            <w:i/>
            <w:iCs/>
            <w:color w:val="000000"/>
            <w:sz w:val="20"/>
            <w:szCs w:val="20"/>
          </w:rPr>
          <w:t>www.almeni.it</w:t>
        </w:r>
      </w:hyperlink>
      <w:r>
        <w:rPr>
          <w:rFonts w:cs="Arial" w:ascii="Verdana" w:hAnsi="Verdana"/>
          <w:i/>
          <w:iCs/>
          <w:color w:val="000000"/>
          <w:sz w:val="20"/>
          <w:szCs w:val="20"/>
        </w:rPr>
        <w:t>) </w:t>
      </w:r>
      <w:r>
        <w:rPr>
          <w:rFonts w:cs="Arial" w:ascii="Verdana" w:hAnsi="Verdana"/>
          <w:color w:val="000000"/>
          <w:sz w:val="20"/>
          <w:szCs w:val="20"/>
        </w:rPr>
        <w:t>con tutta la sua carica di arte culinaria e poesia.</w:t>
      </w:r>
    </w:p>
    <w:p>
      <w:pPr>
        <w:pStyle w:val="NormaleWeb"/>
        <w:shd w:fill="FFFFFF" w:val="clear"/>
        <w:spacing w:before="240" w:after="15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I prossimi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18 e 19 giugno</w:t>
      </w:r>
      <w:r>
        <w:rPr>
          <w:rFonts w:cs="Arial" w:ascii="Verdana" w:hAnsi="Verdana"/>
          <w:color w:val="000000"/>
          <w:sz w:val="20"/>
          <w:szCs w:val="20"/>
        </w:rPr>
        <w:t> si alzerà il tendone colorato del “Circo 8 e ½ dei sapori”: l’omaggio allo spirito visionario di Federico Fellini ideato da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assimo Bottura</w:t>
      </w:r>
      <w:r>
        <w:rPr>
          <w:rFonts w:cs="Arial" w:ascii="Verdana" w:hAnsi="Verdana"/>
          <w:color w:val="000000"/>
          <w:sz w:val="20"/>
          <w:szCs w:val="20"/>
        </w:rPr>
        <w:t>, insieme a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heftoChef emiliaromagnacuochi</w:t>
      </w:r>
      <w:r>
        <w:rPr>
          <w:rFonts w:cs="Arial" w:ascii="Verdana" w:hAnsi="Verdana"/>
          <w:color w:val="000000"/>
          <w:sz w:val="20"/>
          <w:szCs w:val="20"/>
        </w:rPr>
        <w:t>, a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Rimini Street Food</w:t>
      </w:r>
      <w:r>
        <w:rPr>
          <w:rFonts w:cs="Arial" w:ascii="Verdana" w:hAnsi="Verdana"/>
          <w:color w:val="000000"/>
          <w:sz w:val="20"/>
          <w:szCs w:val="20"/>
        </w:rPr>
        <w:t>, a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low Food Emilia-Romagna</w:t>
      </w:r>
      <w:r>
        <w:rPr>
          <w:rFonts w:cs="Arial" w:ascii="Verdana" w:hAnsi="Verdana"/>
          <w:color w:val="000000"/>
          <w:sz w:val="20"/>
          <w:szCs w:val="20"/>
        </w:rPr>
        <w:t> e al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omune di Rimini</w:t>
      </w:r>
      <w:r>
        <w:rPr>
          <w:rFonts w:cs="Arial" w:ascii="Verdana" w:hAnsi="Verdana"/>
          <w:color w:val="000000"/>
          <w:sz w:val="20"/>
          <w:szCs w:val="20"/>
        </w:rPr>
        <w:t>, per celebrare una grande festa del gusto dove si incontrano le mani e i cuori dei talenti della cucina italiana e internazionale e dei migliori produttori della Regione che vanta la maggior concentrazione di Dop e Igp al mondo: l’Emilia-Romagna.</w:t>
      </w:r>
    </w:p>
    <w:p>
      <w:pPr>
        <w:pStyle w:val="NormaleWeb"/>
        <w:shd w:fill="FFFFFF" w:val="clear"/>
        <w:spacing w:before="240" w:after="15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Sarà la nona volta per </w:t>
      </w:r>
      <w:r>
        <w:rPr>
          <w:rStyle w:val="Emphasis"/>
          <w:rFonts w:cs="Arial" w:ascii="Verdana" w:hAnsi="Verdana"/>
          <w:color w:val="000000"/>
          <w:sz w:val="20"/>
          <w:szCs w:val="20"/>
          <w:shd w:fill="FFFFFF" w:val="clear"/>
        </w:rPr>
        <w:t>Al Mèni 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(in dialetto romagnolo significa ‘le mani’, e richiama il titolo di una poesia di</w:t>
      </w:r>
      <w:r>
        <w:rPr>
          <w:rStyle w:val="StrongEmphasis"/>
          <w:rFonts w:cs="Arial" w:ascii="Verdana" w:hAnsi="Verdana"/>
          <w:color w:val="000000"/>
          <w:sz w:val="20"/>
          <w:szCs w:val="20"/>
          <w:shd w:fill="FFFFFF" w:val="clear"/>
        </w:rPr>
        <w:t> Tonino Guerra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), che non si è mai fermato nemmeno nei due anni resi complicatissimi dall'emergenza Covid.</w:t>
      </w:r>
      <w:r>
        <w:rPr>
          <w:rFonts w:cs="Arial" w:ascii="Verdana" w:hAnsi="Verdana"/>
          <w:color w:val="000000"/>
          <w:sz w:val="20"/>
          <w:szCs w:val="20"/>
        </w:rPr>
        <w:t> Dopo le ultime due edizioni che si sono svolte eccezionalmente in centro storico, la grande kermesse del gusto torna dunque nella sua collocazione tradizionale “vista mare” di Piazzale Fellini, 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con parecchie conferme e altrettante novità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eWeb"/>
        <w:shd w:fill="FFFFFF" w:val="clear"/>
        <w:spacing w:before="240" w:after="15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La festa ruoterà dentro e fuori il grande circo bianco e rosso: attorno al tendone si troveranno le postazioni di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treet food dei cuochi stellati e dei pescatori</w:t>
      </w:r>
      <w:r>
        <w:rPr>
          <w:rFonts w:cs="Arial" w:ascii="Verdana" w:hAnsi="Verdana"/>
          <w:color w:val="000000"/>
          <w:sz w:val="20"/>
          <w:szCs w:val="20"/>
        </w:rPr>
        <w:t>; sul lungomare sfilerà il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ercato dei produttori </w:t>
      </w:r>
      <w:r>
        <w:rPr>
          <w:rFonts w:cs="Arial" w:ascii="Verdana" w:hAnsi="Verdana"/>
          <w:color w:val="000000"/>
          <w:sz w:val="20"/>
          <w:szCs w:val="20"/>
        </w:rPr>
        <w:t>di eccellenza, una vetrina straordinaria dei migliori prodotti della Regione Emilia-Romagna; nel parco Fellini, gli artigiani di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atrioska</w:t>
      </w:r>
      <w:r>
        <w:rPr>
          <w:rFonts w:cs="Arial" w:ascii="Verdana" w:hAnsi="Verdana"/>
          <w:color w:val="000000"/>
          <w:sz w:val="20"/>
          <w:szCs w:val="20"/>
        </w:rPr>
        <w:t> si daranno appuntamento per presentare il meglio della loro creatività fatta rigorosamente ‘a mano’. Mentre le tende del circo si apriranno sullo spettacolo dei 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cooking show</w:t>
      </w:r>
      <w:r>
        <w:rPr>
          <w:rFonts w:cs="Arial" w:ascii="Verdana" w:hAnsi="Verdana"/>
          <w:color w:val="000000"/>
          <w:sz w:val="20"/>
          <w:szCs w:val="20"/>
        </w:rPr>
        <w:t> con 24 chef chiamati a rotazione ad esibirsi nella grande cucina a vista, per creare la meraviglia dei sapori in piatti irripetibili, a prezzi da street food.</w:t>
      </w:r>
    </w:p>
    <w:p>
      <w:pPr>
        <w:pStyle w:val="NormaleWeb"/>
        <w:shd w:fill="FFFFFF" w:val="clear"/>
        <w:spacing w:before="240" w:after="15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Novità di quest’anno è il tema legato al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editerraneo</w:t>
      </w:r>
      <w:r>
        <w:rPr>
          <w:rFonts w:cs="Arial" w:ascii="Verdana" w:hAnsi="Verdana"/>
          <w:color w:val="000000"/>
          <w:sz w:val="20"/>
          <w:szCs w:val="20"/>
        </w:rPr>
        <w:t> come bacino di accoglienza. Mediterraneo non è infatti solo il mare, ma anche le isole che circonda, le coste che lambisce, luogo di incontro e scontro fra popoli e culture e ovviamente dei loro cibi. Nell’edizione 2022 di Al Mèni,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low Food Emilia-Romagna</w:t>
      </w:r>
      <w:r>
        <w:rPr>
          <w:rFonts w:cs="Arial" w:ascii="Verdana" w:hAnsi="Verdana"/>
          <w:color w:val="000000"/>
          <w:sz w:val="20"/>
          <w:szCs w:val="20"/>
        </w:rPr>
        <w:t> organizzerà nel proprio tendone orientale fuori dal Circo, laboratori, assaggi, incontri con autori, marinai, giornalisti, presentazioni di libri e interviste doppie a chef e produttori che popoleranno questa edizione e che tratteranno l’argomento Mediterraneo da tanti punti di vista. Chiuderà uno spettacolo sui prodotti Dop e Igp dell'Emilia-Romagna: il pubblico sarà invitato a riflettere e a toccare con mano i temi che riguardano i nostri mari, le nostre terre, il nostro cibo e i legami che tutto ciò ha creato fra i popoli.</w:t>
      </w:r>
    </w:p>
    <w:p>
      <w:pPr>
        <w:pStyle w:val="NormaleWeb"/>
        <w:shd w:fill="FFFFFF" w:val="clear"/>
        <w:spacing w:before="240" w:after="15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Per sottolineare come Rimini e la sua Regione siano terre ospitali dove le culture si intrecciano per creare progetti di integrazione, Al Mèni ospiterà quest’anno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eople for Ukraine</w:t>
      </w:r>
      <w:r>
        <w:rPr>
          <w:rFonts w:cs="Arial" w:ascii="Verdana" w:hAnsi="Verdana"/>
          <w:color w:val="000000"/>
          <w:sz w:val="20"/>
          <w:szCs w:val="20"/>
        </w:rPr>
        <w:t>, 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l’associazione benefica a supporto del popolo ucraino, nata dall’incontro fra cittadini ucraini residenti nel riminese, </w:t>
      </w:r>
      <w:r>
        <w:rPr>
          <w:rFonts w:cs="Arial" w:ascii="Verdana" w:hAnsi="Verdana"/>
          <w:color w:val="000000"/>
          <w:sz w:val="20"/>
          <w:szCs w:val="20"/>
        </w:rPr>
        <w:t>che raccoglierà fondi per sostenere l’acquisto di un’ambulanza. E nel programma dei cooking show ci sarà anche un importante chef ucraino,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 Mirali Dilbazi</w:t>
      </w:r>
      <w:r>
        <w:rPr>
          <w:rFonts w:cs="Arial" w:ascii="Verdana" w:hAnsi="Verdana"/>
          <w:color w:val="000000"/>
          <w:sz w:val="20"/>
          <w:szCs w:val="20"/>
        </w:rPr>
        <w:t>, fra i più noti in patria e ora “prestato” a Berlino nella speranza che la guerra veda una fine presto.</w:t>
      </w:r>
    </w:p>
    <w:p>
      <w:pPr>
        <w:pStyle w:val="NormaleWeb"/>
        <w:shd w:fill="FFFFFF" w:val="clear"/>
        <w:spacing w:before="240" w:after="150"/>
        <w:rPr>
          <w:rFonts w:ascii="Arial" w:hAnsi="Arial" w:cs="Arial"/>
          <w:color w:val="00000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“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L’Emilia-Romagna ha una qualità di materie prime talmente straordinarie – afferma 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Massimo Bottura 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- che basta solo che noi cuochi le tocchiamo con rispetto per farle esprimere. Dall’estero ci guardano. E vedono che siamo una regione che sa aspettare 25 anni prima di assaggiare un aceto balsamico tradizionale. Siamo matti? No, sappiamo ancora sognare”.</w:t>
      </w:r>
    </w:p>
    <w:p>
      <w:pPr>
        <w:pStyle w:val="NormaleWeb"/>
        <w:shd w:fill="FFFFFF" w:val="clear"/>
        <w:spacing w:before="240" w:after="15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“</w:t>
      </w:r>
      <w:r>
        <w:rPr>
          <w:rFonts w:cs="Arial" w:ascii="Verdana" w:hAnsi="Verdana"/>
          <w:color w:val="000000"/>
          <w:sz w:val="20"/>
          <w:szCs w:val="20"/>
        </w:rPr>
        <w:t>N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on poteva che essere Rimini il luogo in cui dare spazio a questo grande incontro fra mani e cuori - </w:t>
      </w:r>
      <w:r>
        <w:rPr>
          <w:rFonts w:cs="Arial" w:ascii="Verdana" w:hAnsi="Verdana"/>
          <w:color w:val="000000"/>
          <w:sz w:val="20"/>
          <w:szCs w:val="20"/>
        </w:rPr>
        <w:t>dichiara il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indaco Jamil Sadegholvaad</w:t>
      </w:r>
      <w:r>
        <w:rPr>
          <w:rFonts w:cs="Arial" w:ascii="Verdana" w:hAnsi="Verdana"/>
          <w:color w:val="000000"/>
          <w:sz w:val="20"/>
          <w:szCs w:val="20"/>
        </w:rPr>
        <w:t> – 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capaci di proporre la cucina come elemento di connessione sentimentale e culturale tra persone. Dopo due anni di limitazioni necessarie, dovute alla pandemia, torniamo a parlare di cultura del cibo e a riscoprire i migliori prodotti, a ragionare attorno alle tematiche della sostenibilità, insomma a disegnare una strada nuova per l’arte culinaria. Questa nona</w:t>
      </w: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edizione di “Al Mèni” per qualità degli ospiti e scenario, diventa uno degli appuntamenti enogastronomici più stimolanti dell'intera estate italiana”.</w:t>
      </w:r>
    </w:p>
    <w:p>
      <w:pPr>
        <w:pStyle w:val="NormaleWeb"/>
        <w:shd w:fill="FFFFFF" w:val="clear"/>
        <w:spacing w:before="240" w:after="150"/>
        <w:rPr>
          <w:rFonts w:ascii="Arial" w:hAnsi="Arial" w:cs="Arial"/>
          <w:color w:val="00000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&gt; I cooking show degli chef nel Circo 8 e ½</w:t>
      </w:r>
    </w:p>
    <w:p>
      <w:pPr>
        <w:pStyle w:val="NormaleWeb"/>
        <w:shd w:fill="FFFFFF" w:val="clear"/>
        <w:spacing w:before="240" w:after="15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Ricco il parterre degli chef, capitanati da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assimo Bottura</w:t>
      </w:r>
      <w:r>
        <w:rPr>
          <w:rFonts w:cs="Arial" w:ascii="Verdana" w:hAnsi="Verdana"/>
          <w:color w:val="000000"/>
          <w:sz w:val="20"/>
          <w:szCs w:val="20"/>
        </w:rPr>
        <w:t>, che saranno impegnati a interpretare la grande scuola tradizionale, con massima attenzione agli ingredienti sostenibili, che si incontra con l’irriverenza dei talenti di culture diverse. Quest'anno i piatti racconteranno il Mediterraneo così pieno di storia e riferimenti culturali attraverso lo sguardo preciso di tanti ragazzi che vengono dai quattro angoli del Mediterraneo e dai migliori ristoranti della Regione. Gli chef stranieri che affiancheranno i cuochi di CheftoChef in questa nona edizione saranno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Jessica Rosval</w:t>
      </w:r>
      <w:r>
        <w:rPr>
          <w:rFonts w:cs="Arial" w:ascii="Verdana" w:hAnsi="Verdana"/>
          <w:color w:val="000000"/>
          <w:sz w:val="20"/>
          <w:szCs w:val="20"/>
        </w:rPr>
        <w:t>, talentuosa chef canadese di Casa Maria Luigia, pluripremiata, che porterà la cucina di braci e fumo, ma anche di impegno sociale. Ci sarà il ritorno di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imone Tondo</w:t>
      </w:r>
      <w:r>
        <w:rPr>
          <w:rFonts w:cs="Arial" w:ascii="Verdana" w:hAnsi="Verdana"/>
          <w:color w:val="000000"/>
          <w:sz w:val="20"/>
          <w:szCs w:val="20"/>
        </w:rPr>
        <w:t>, una icona di Al Mèni avendo partecipato a tutte le edizioni, chef dello stellato Racines a Parigi, che unisce la sua anima sarda alla cultura della ristorazione Parigina. Israele sta entrando nelle mappe gourmet internazionali e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Tomer Tal</w:t>
      </w:r>
      <w:r>
        <w:rPr>
          <w:rFonts w:cs="Arial" w:ascii="Verdana" w:hAnsi="Verdana"/>
          <w:color w:val="000000"/>
          <w:sz w:val="20"/>
          <w:szCs w:val="20"/>
        </w:rPr>
        <w:t> è uno dei suoi interpreti più brillanti proprio per la sua sensibilità verso il mare e la cultura di Jaffa che ci farà assaggiare sabato alle 19 ad Al Mèni. Il maltese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Jeffrey Vella</w:t>
      </w:r>
      <w:r>
        <w:rPr>
          <w:rFonts w:cs="Arial" w:ascii="Verdana" w:hAnsi="Verdana"/>
          <w:color w:val="000000"/>
          <w:sz w:val="20"/>
          <w:szCs w:val="20"/>
        </w:rPr>
        <w:t> del ristorante Cap Aureo è sicuramente il faro di Rovigno in Croazia, mentre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avlos Kiriakis</w:t>
      </w:r>
      <w:r>
        <w:rPr>
          <w:rFonts w:cs="Arial" w:ascii="Verdana" w:hAnsi="Verdana"/>
          <w:color w:val="000000"/>
          <w:sz w:val="20"/>
          <w:szCs w:val="20"/>
        </w:rPr>
        <w:t> e uno dei volti della nuova cucina greca, con solide basi francesi applicate ad una profonda conoscenza della tradizione. Malta ha messo la sua mappa nelle Guide Michelin e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Letizia Vella</w:t>
      </w:r>
      <w:r>
        <w:rPr>
          <w:rFonts w:cs="Arial" w:ascii="Verdana" w:hAnsi="Verdana"/>
          <w:color w:val="000000"/>
          <w:sz w:val="20"/>
          <w:szCs w:val="20"/>
        </w:rPr>
        <w:t> è il volto fresco di questa cucina super mediterranea, mentre con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Fatih Tutak</w:t>
      </w:r>
      <w:r>
        <w:rPr>
          <w:rFonts w:cs="Arial" w:ascii="Verdana" w:hAnsi="Verdana"/>
          <w:color w:val="000000"/>
          <w:sz w:val="20"/>
          <w:szCs w:val="20"/>
        </w:rPr>
        <w:t>, esponente di punta della scena contemporanea di Istanbul, la millenaria storia turca trova la sua via contemporanea. </w:t>
      </w:r>
      <w:bookmarkStart w:id="2" w:name="m_-6703678853712041116__Hlk104538129"/>
      <w:r>
        <w:rPr>
          <w:rFonts w:cs="Arial" w:ascii="Verdana" w:hAnsi="Verdana"/>
          <w:color w:val="000000"/>
          <w:sz w:val="20"/>
          <w:szCs w:val="20"/>
        </w:rPr>
        <w:t>Come anticipato,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irali Dilbazi</w:t>
      </w:r>
      <w:r>
        <w:rPr>
          <w:rFonts w:cs="Arial" w:ascii="Verdana" w:hAnsi="Verdana"/>
          <w:color w:val="000000"/>
          <w:sz w:val="20"/>
          <w:szCs w:val="20"/>
        </w:rPr>
        <w:t> è lo chef Ucraino, che da Berlino sarà quest’anno ad Al Mèni</w:t>
      </w:r>
      <w:bookmarkEnd w:id="2"/>
      <w:r>
        <w:rPr>
          <w:rFonts w:cs="Arial" w:ascii="Verdana" w:hAnsi="Verdana"/>
          <w:color w:val="000000"/>
          <w:sz w:val="20"/>
          <w:szCs w:val="20"/>
        </w:rPr>
        <w:t>, mentre da Procida, cuore del Mediterraneo, arriva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arco Ambrosino, </w:t>
      </w:r>
      <w:r>
        <w:rPr>
          <w:rFonts w:cs="Arial" w:ascii="Verdana" w:hAnsi="Verdana"/>
          <w:color w:val="000000"/>
          <w:sz w:val="20"/>
          <w:szCs w:val="20"/>
        </w:rPr>
        <w:t>lo chef che più di tutti ha ricercato una via contemporanea alle espressioni del Mediterraneo. Con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George Papazacharias e Thanos Feskos</w:t>
      </w:r>
      <w:r>
        <w:rPr>
          <w:rFonts w:cs="Arial" w:ascii="Verdana" w:hAnsi="Verdana"/>
          <w:color w:val="000000"/>
          <w:sz w:val="20"/>
          <w:szCs w:val="20"/>
        </w:rPr>
        <w:t> la nuova cucina greca ha un nuovo Golia, un progetto, quello di Delta che prende la cultura scandinava in cui sono stati immersi i due chef per anni, e la applica al calore dei prodotti greci con cura maniacale per la purezza dei sapori. Anni di esperienza in uno dei migliori ristoranti del mondo, hanno portato gli occhi di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Florencia Montes</w:t>
      </w:r>
      <w:r>
        <w:rPr>
          <w:rFonts w:cs="Arial" w:ascii="Verdana" w:hAnsi="Verdana"/>
          <w:color w:val="000000"/>
          <w:sz w:val="20"/>
          <w:szCs w:val="20"/>
        </w:rPr>
        <w:t> ad avere uno sguardo unico sulla nostra cultura. Accanto agli chef internazionali ci sarà il ritorno di alcuni campioni assoluti della tradizione della Regione Emilia-Romagna come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atteo Zonarelli</w:t>
      </w:r>
      <w:r>
        <w:rPr>
          <w:rFonts w:cs="Arial" w:ascii="Verdana" w:hAnsi="Verdana"/>
          <w:color w:val="000000"/>
          <w:sz w:val="20"/>
          <w:szCs w:val="20"/>
        </w:rPr>
        <w:t> chef di cucina dell'Osterie Francescana, o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Giorgio Clementi</w:t>
      </w:r>
      <w:r>
        <w:rPr>
          <w:rFonts w:cs="Arial" w:ascii="Verdana" w:hAnsi="Verdana"/>
          <w:color w:val="000000"/>
          <w:sz w:val="20"/>
          <w:szCs w:val="20"/>
        </w:rPr>
        <w:t> alla guida della cucina dell'Osteria dei frati nel cuore delle colline cesenati.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Virginia Cattaneo </w:t>
      </w:r>
      <w:r>
        <w:rPr>
          <w:rFonts w:cs="Arial" w:ascii="Verdana" w:hAnsi="Verdana"/>
          <w:color w:val="000000"/>
          <w:sz w:val="20"/>
          <w:szCs w:val="20"/>
        </w:rPr>
        <w:t>(sous chef) e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 Riccardo Forapani</w:t>
      </w:r>
      <w:r>
        <w:rPr>
          <w:rFonts w:cs="Arial" w:ascii="Verdana" w:hAnsi="Verdana"/>
          <w:color w:val="000000"/>
          <w:sz w:val="20"/>
          <w:szCs w:val="20"/>
        </w:rPr>
        <w:t> (chef) del Cavallino di Maranello porteranno una cucina classica contemporanea, un progetto unico nel suo genere per il classicismo interpretato come nessun altro, mentre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Francesco Vincenzi</w:t>
      </w:r>
      <w:r>
        <w:rPr>
          <w:rFonts w:cs="Arial" w:ascii="Verdana" w:hAnsi="Verdana"/>
          <w:color w:val="000000"/>
          <w:sz w:val="20"/>
          <w:szCs w:val="20"/>
        </w:rPr>
        <w:t>, chef di Franceschetta 58, applicherà la sua ricerca di materie prime regionali con un piatto che esprimerà il suo lavoro a stretto contatto con i produttori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 Matteo Salbaroli</w:t>
      </w:r>
      <w:r>
        <w:rPr>
          <w:rFonts w:cs="Arial" w:ascii="Verdana" w:hAnsi="Verdana"/>
          <w:color w:val="000000"/>
          <w:sz w:val="20"/>
          <w:szCs w:val="20"/>
        </w:rPr>
        <w:t> è lo Chef de L'Acciuga di Ravenna, caratterizzata da una cucina di mare con attenzione maniacale alla qualità del prodotto e alla prontezza gustativa. Da Milano arriva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attia Borroni</w:t>
      </w:r>
      <w:r>
        <w:rPr>
          <w:rFonts w:cs="Arial" w:ascii="Verdana" w:hAnsi="Verdana"/>
          <w:color w:val="000000"/>
          <w:sz w:val="20"/>
          <w:szCs w:val="20"/>
        </w:rPr>
        <w:t>, giovane self made chef, ravennate di adozione, con una sensibilità unica per la costruzione di piatti liberi e golosi. Un piatto con il mare al centro sarà quello di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ichele Bacilieri</w:t>
      </w:r>
      <w:r>
        <w:rPr>
          <w:rFonts w:cs="Arial" w:ascii="Verdana" w:hAnsi="Verdana"/>
          <w:color w:val="000000"/>
          <w:sz w:val="20"/>
          <w:szCs w:val="20"/>
        </w:rPr>
        <w:t>, lo chef di punta della cucina contemporanea ferrarese, mentre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ario Ferrara</w:t>
      </w:r>
      <w:r>
        <w:rPr>
          <w:rFonts w:cs="Arial" w:ascii="Verdana" w:hAnsi="Verdana"/>
          <w:color w:val="000000"/>
          <w:sz w:val="20"/>
          <w:szCs w:val="20"/>
        </w:rPr>
        <w:t>, lo chef lucano dello Scacco matto di Bologna, unirà la cultura delle sue origini all’eclettismo conferita da anni di vita a Bologna. La Lanterna di Diogene è una delle Osterie più prestigiose d'Italia, ma anche uno dei progetti sociali più interessanti, ne porterà un assaggio lo chef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 Giovanni Cuocci.</w:t>
      </w:r>
      <w:r>
        <w:rPr>
          <w:rFonts w:cs="Arial" w:ascii="Verdana" w:hAnsi="Verdana"/>
          <w:color w:val="000000"/>
          <w:sz w:val="20"/>
          <w:szCs w:val="20"/>
        </w:rPr>
        <w:t> Direttamente da Cattolica tornerà ad Al Mèni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Raffaele Liuzzi</w:t>
      </w:r>
      <w:r>
        <w:rPr>
          <w:rFonts w:cs="Arial" w:ascii="Verdana" w:hAnsi="Verdana"/>
          <w:color w:val="000000"/>
          <w:sz w:val="20"/>
          <w:szCs w:val="20"/>
        </w:rPr>
        <w:t> noto per la sua debordante creatività e una personalità frizzante che rende unica l'esperienza alla sua Locanda. Altro gradito ritorno è quello di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Isa Mazzocchi</w:t>
      </w:r>
      <w:r>
        <w:rPr>
          <w:rFonts w:cs="Arial" w:ascii="Verdana" w:hAnsi="Verdana"/>
          <w:color w:val="000000"/>
          <w:sz w:val="20"/>
          <w:szCs w:val="20"/>
        </w:rPr>
        <w:t>, la più nota chef piacentina e maestra della cucina contemporanea del suo territorio, che approccia dal pesce d'acqua dolce ai prodotti montani con grande libertà di veduta. Un piatto a quattro mani sarà quello proposto da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Andrea Medici </w:t>
      </w:r>
      <w:r>
        <w:rPr>
          <w:rFonts w:cs="Arial" w:ascii="Verdana" w:hAnsi="Verdana"/>
          <w:color w:val="000000"/>
          <w:sz w:val="20"/>
          <w:szCs w:val="20"/>
        </w:rPr>
        <w:t>(L'Osteria di Scandiano è una chicca nel cuore dei primi colli modenesi, uno sguardo al cortile e alla campagna come pochi altri) e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arlo Alberto Romagnoli</w:t>
      </w:r>
      <w:r>
        <w:rPr>
          <w:rFonts w:cs="Arial" w:ascii="Verdana" w:hAnsi="Verdana"/>
          <w:color w:val="000000"/>
          <w:sz w:val="20"/>
          <w:szCs w:val="20"/>
        </w:rPr>
        <w:t> (la Locanda del feudo, offre una cucina emiliana libera che spazia dal mare al territorio con ironia e attenzione alla materia prima).</w:t>
      </w:r>
    </w:p>
    <w:p>
      <w:pPr>
        <w:pStyle w:val="NormaleWeb"/>
        <w:shd w:fill="FFFFFF" w:val="clear"/>
        <w:spacing w:before="240" w:after="150"/>
        <w:rPr>
          <w:rFonts w:ascii="Arial" w:hAnsi="Arial" w:cs="Arial"/>
          <w:color w:val="00000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&gt; Il mercato dei prodotti di eccellenza</w:t>
      </w:r>
    </w:p>
    <w:p>
      <w:pPr>
        <w:pStyle w:val="NormaleWeb"/>
        <w:shd w:fill="FFFFFF" w:val="clear"/>
        <w:spacing w:before="240" w:after="15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Anche il mercato torna sul lungomare di Rimini e porta le eccellenze dei prodotti enogastronomici emiliano-romagnoli con una vetrina straordinaria che permette di viaggiare per due giorni tra suggestioni gustative e olfattive: una narrazione di come la sovranità dei piatti realizzati sia sempre figlia del territorio e dei suoi favolosi prodotti. Il tema portante è quello dei migliori prodotti emiliano romagnoli con qualche incursione ai confini. I produttori saranno ancora i protagonisti attraverso il racconto delle loro produzioni e fra loro potremo trovare alcuni produttori di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armigiano Reggiano</w:t>
      </w:r>
      <w:r>
        <w:rPr>
          <w:rFonts w:cs="Arial" w:ascii="Verdana" w:hAnsi="Verdana"/>
          <w:color w:val="000000"/>
          <w:sz w:val="20"/>
          <w:szCs w:val="20"/>
        </w:rPr>
        <w:t>, i salumi di suino di razza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ora Romagnola</w:t>
      </w:r>
      <w:r>
        <w:rPr>
          <w:rFonts w:cs="Arial" w:ascii="Verdana" w:hAnsi="Verdana"/>
          <w:color w:val="000000"/>
          <w:sz w:val="20"/>
          <w:szCs w:val="20"/>
        </w:rPr>
        <w:t> con le splendide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ortadelle Presidio Slow food,</w:t>
      </w: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iele e zafferano</w:t>
      </w:r>
      <w:r>
        <w:rPr>
          <w:rFonts w:cs="Arial" w:ascii="Verdana" w:hAnsi="Verdana"/>
          <w:color w:val="000000"/>
          <w:sz w:val="20"/>
          <w:szCs w:val="20"/>
        </w:rPr>
        <w:t>, prodotti innovativi fermentati e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l’aglio di Voghiera</w:t>
      </w:r>
      <w:r>
        <w:rPr>
          <w:rFonts w:cs="Arial" w:ascii="Verdana" w:hAnsi="Verdana"/>
          <w:color w:val="000000"/>
          <w:sz w:val="20"/>
          <w:szCs w:val="20"/>
        </w:rPr>
        <w:t> bianco e nero, panificatori straordinari da Bologna agli Appennini Romagnoli, oltre che l’eccellenza di frutta e verdura. Con loro, la carne da cortile, i produttori del peperoncino Romagnolo e tanti altri ancora. Uno spazio come sempre è dedicato ai produttori dei Presidi Slow Food. Una parata di eccellenze straordinarie, che si conferma e cresce ogni anno e che consente oltre alla possibilità di acquistare le eccellenze, anche la possibilità di imparare attraverso il racconto dei protagonisti. La selezione è curata da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heftoChef emiliaromagnacuochi</w:t>
      </w:r>
      <w:r>
        <w:rPr>
          <w:rFonts w:cs="Arial" w:ascii="Verdana" w:hAnsi="Verdana"/>
          <w:color w:val="000000"/>
          <w:sz w:val="20"/>
          <w:szCs w:val="20"/>
        </w:rPr>
        <w:t>, in collaborazione con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low Food Emilia-Romagna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eWeb"/>
        <w:shd w:fill="FFFFFF" w:val="clear"/>
        <w:spacing w:before="240" w:after="150"/>
        <w:rPr>
          <w:rFonts w:ascii="Arial" w:hAnsi="Arial" w:cs="Arial"/>
          <w:color w:val="00000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&gt; Lo street food gourmet attorno al circo 8 e ½</w:t>
      </w:r>
    </w:p>
    <w:p>
      <w:pPr>
        <w:pStyle w:val="NormaleWeb"/>
        <w:shd w:fill="FFFFFF" w:val="clear"/>
        <w:spacing w:before="240" w:after="15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333333"/>
          <w:sz w:val="20"/>
          <w:szCs w:val="20"/>
        </w:rPr>
        <w:t>Attorno al Circo 8 e ½ ci saranno speciali punti street food gourmet che portano il meglio della </w:t>
      </w:r>
      <w:r>
        <w:rPr>
          <w:rFonts w:cs="Arial" w:ascii="Verdana" w:hAnsi="Verdana"/>
          <w:color w:val="000000"/>
          <w:sz w:val="20"/>
          <w:szCs w:val="20"/>
        </w:rPr>
        <w:t>produzione artigiana nella rotonda di piazzale Fellini.</w:t>
      </w:r>
      <w:bookmarkStart w:id="3" w:name="m_-6703678853712041116__Hlk104905097"/>
      <w:r>
        <w:rPr>
          <w:rFonts w:cs="Arial" w:ascii="Verdana" w:hAnsi="Verdana"/>
          <w:color w:val="000000"/>
          <w:sz w:val="20"/>
          <w:szCs w:val="20"/>
        </w:rPr>
        <w:t> La postazione dello chef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 Alberto Faccani </w:t>
      </w:r>
      <w:r>
        <w:rPr>
          <w:rFonts w:cs="Arial" w:ascii="Verdana" w:hAnsi="Verdana"/>
          <w:color w:val="000000"/>
          <w:sz w:val="20"/>
          <w:szCs w:val="20"/>
        </w:rPr>
        <w:t>coordinerà le mani dei cuochi di CheftoChef emiliaromagnacuochi alle prese con la cucina da strada, come gli chef di Francescana, Franceschetta, Omar Casali (Marè) e Riccardo Agostini (Il Piastrino). Quest’anno Faccani avrà un ospite speciale,</w:t>
      </w:r>
      <w:r>
        <w:rPr>
          <w:rFonts w:cs="Arial" w:ascii="Arial" w:hAnsi="Arial"/>
          <w:color w:val="000000"/>
          <w:sz w:val="20"/>
          <w:szCs w:val="20"/>
        </w:rPr>
        <w:t> </w:t>
      </w:r>
      <w:bookmarkEnd w:id="3"/>
      <w:r>
        <w:rPr>
          <w:rFonts w:cs="Arial" w:ascii="Verdana" w:hAnsi="Verdana"/>
          <w:color w:val="000000"/>
          <w:sz w:val="20"/>
          <w:szCs w:val="20"/>
        </w:rPr>
        <w:t>l'associazione del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Tortellante</w:t>
      </w:r>
      <w:r>
        <w:rPr>
          <w:rFonts w:cs="Arial" w:ascii="Verdana" w:hAnsi="Verdana"/>
          <w:color w:val="000000"/>
          <w:sz w:val="20"/>
          <w:szCs w:val="20"/>
        </w:rPr>
        <w:t>, un laboratorio terapeutico – abilitativo dove giovani e adulti nello spettro autistico imparano a produrre pasta fresca fatta a mano. Il progetto, avviato a gennaio 2016 e integrato da attività abilitative e formative per migliorare le autonomie, si è dimostrato anche una buona pratica di inclusione. La presenza del ristorante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Quartopiano</w:t>
      </w:r>
      <w:r>
        <w:rPr>
          <w:rFonts w:cs="Arial" w:ascii="Verdana" w:hAnsi="Verdana"/>
          <w:color w:val="000000"/>
          <w:sz w:val="20"/>
          <w:szCs w:val="20"/>
        </w:rPr>
        <w:t> di Rimini, che è da anni 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la “terrazza sulla città”, </w:t>
      </w:r>
      <w:r>
        <w:rPr>
          <w:rFonts w:cs="Arial" w:ascii="Verdana" w:hAnsi="Verdana"/>
          <w:color w:val="333333"/>
          <w:sz w:val="20"/>
          <w:szCs w:val="20"/>
        </w:rPr>
        <w:t>vedrà lo chef 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Silver Succi</w:t>
      </w:r>
      <w:r>
        <w:rPr>
          <w:rFonts w:cs="Arial" w:ascii="Verdana" w:hAnsi="Verdana"/>
          <w:color w:val="333333"/>
          <w:sz w:val="20"/>
          <w:szCs w:val="20"/>
        </w:rPr>
        <w:t> dare forma e sostanza alla sua idea di street food portando il suo progetto gastronomico cosmopolita, pur nel solco della tradizione romagnola. Il gruppo composto da La Sangiovesa e Tenuta Saiano parteciperà congiunto, portando ad Al Mèni 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la bottega di Santarcangelo di Romagna “</w:t>
      </w:r>
      <w:r>
        <w:rPr>
          <w:rFonts w:cs="Arial" w:ascii="Verdana" w:hAnsi="Verdana"/>
          <w:b/>
          <w:bCs/>
          <w:color w:val="333333"/>
          <w:sz w:val="20"/>
          <w:szCs w:val="20"/>
          <w:shd w:fill="FFFFFF" w:val="clear"/>
        </w:rPr>
        <w:t>Via Saffi 32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”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</w:rPr>
        <w:t> laboratorio di pasticceria e lievitati salati e spaccio della Tenuta Saiano. Questa realtà, guidata dal pasticcere Andrea Marconi, non è infatti solamente il laboratorio dove si producono i dolci de La Sangiovesa, ma anche un piccolo locale dove si possono consumare focacce e tigelle. Ad Al Mèni Andrea presenterà una selezione delle sue focacce farcite con i prodotti della tenuta agricola. </w:t>
      </w:r>
      <w:r>
        <w:rPr>
          <w:rFonts w:cs="Arial" w:ascii="Verdana" w:hAnsi="Verdana"/>
          <w:color w:val="333333"/>
          <w:sz w:val="20"/>
          <w:szCs w:val="20"/>
        </w:rPr>
        <w:t>I 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pescatori riminesi</w:t>
      </w:r>
      <w:r>
        <w:rPr>
          <w:rFonts w:cs="Arial" w:ascii="Verdana" w:hAnsi="Verdana"/>
          <w:color w:val="333333"/>
          <w:sz w:val="20"/>
          <w:szCs w:val="20"/>
        </w:rPr>
        <w:t> saranno protagonisti con i loro piatti a base di fritto di pesce, spiedini di gamberi e calamari, risotto alla marinara e l’immancabile piada con la postazione ‘vista mare’ targata ‘Associazione Rimini per tutti’. 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Gin Mare e Cuori Ebbri</w:t>
      </w:r>
      <w:r>
        <w:rPr>
          <w:rFonts w:cs="Arial" w:ascii="Verdana" w:hAnsi="Verdana"/>
          <w:color w:val="333333"/>
          <w:sz w:val="20"/>
          <w:szCs w:val="20"/>
        </w:rPr>
        <w:t> firmano uno spazio innovativo dove saranno proposti dei drink ideati appositamente per Al Mèni e serviti abbinati ai piatti di ispirazione territoriale e contemporanea. </w:t>
      </w:r>
      <w:bookmarkStart w:id="4" w:name="m_-6703678853712041116__Hlk104906334"/>
      <w:r>
        <w:rPr>
          <w:rFonts w:cs="Arial" w:ascii="Arial" w:hAnsi="Arial"/>
          <w:color w:val="333333"/>
          <w:sz w:val="20"/>
          <w:szCs w:val="20"/>
        </w:rPr>
        <w:t>L</w:t>
      </w:r>
      <w:bookmarkEnd w:id="4"/>
      <w:r>
        <w:rPr>
          <w:rFonts w:cs="Arial" w:ascii="Verdana" w:hAnsi="Verdana"/>
          <w:color w:val="000000"/>
          <w:sz w:val="20"/>
          <w:szCs w:val="20"/>
        </w:rPr>
        <w:t>a regina dei vini riminesi nella bottiglia firmata Rebola si muove da protagonista ad Al Mèni, </w:t>
      </w:r>
      <w:bookmarkStart w:id="5" w:name="m_-6703678853712041116__Hlk104905878"/>
      <w:r>
        <w:rPr>
          <w:rFonts w:cs="Arial" w:ascii="Verdana" w:hAnsi="Verdana"/>
          <w:color w:val="333333"/>
          <w:sz w:val="20"/>
          <w:szCs w:val="20"/>
        </w:rPr>
        <w:t>nello spazio targato ‘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Strada dei Vini e dei Sapori dei Colli di Rimini’</w:t>
      </w:r>
      <w:r>
        <w:rPr>
          <w:rFonts w:cs="Arial" w:ascii="Verdana" w:hAnsi="Verdana"/>
          <w:color w:val="333333"/>
          <w:sz w:val="20"/>
          <w:szCs w:val="20"/>
        </w:rPr>
        <w:t> dove si potrà trovare il gusto più puro </w:t>
      </w:r>
      <w:bookmarkEnd w:id="5"/>
      <w:r>
        <w:rPr>
          <w:rFonts w:cs="Arial" w:ascii="Verdana" w:hAnsi="Verdana"/>
          <w:color w:val="333333"/>
          <w:sz w:val="20"/>
          <w:szCs w:val="20"/>
        </w:rPr>
        <w:t>della tradizione vitivinicola del territorio di Rimini. Quest’anno per il suo 25esimo</w:t>
      </w:r>
      <w:r>
        <w:rPr>
          <w:rFonts w:cs="Arial" w:ascii="Verdana" w:hAnsi="Verdana"/>
          <w:color w:val="000000"/>
          <w:sz w:val="20"/>
          <w:szCs w:val="20"/>
        </w:rPr>
        <w:t> anniversario non poteva mancare la 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Birra Amarcord</w:t>
      </w:r>
      <w:r>
        <w:rPr>
          <w:rFonts w:cs="Arial" w:ascii="Verdana" w:hAnsi="Verdana"/>
          <w:color w:val="333333"/>
          <w:sz w:val="20"/>
          <w:szCs w:val="20"/>
        </w:rPr>
        <w:t> che torna ad Al Mèni con una postazione piena di eventi a sorpresa dove poter festeggiare e degustare le sue birre 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bionda, scura o rossa, ottenuta da malto d’orzo italiano e “know how” riminese</w:t>
      </w:r>
      <w:r>
        <w:rPr>
          <w:rFonts w:cs="Arial" w:ascii="Verdana" w:hAnsi="Verdana"/>
          <w:color w:val="333333"/>
          <w:sz w:val="20"/>
          <w:szCs w:val="20"/>
        </w:rPr>
        <w:t>, con una proposta di abbinamento perfetta sia per lo street food che per l’alta cucina. 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Immancabile la regina di Romagna, la piada, stesa dalle mani esperte della </w:t>
      </w:r>
      <w:r>
        <w:rPr>
          <w:rFonts w:cs="Arial" w:ascii="Verdana" w:hAnsi="Verdana"/>
          <w:b/>
          <w:bCs/>
          <w:color w:val="333333"/>
          <w:sz w:val="20"/>
          <w:szCs w:val="20"/>
          <w:shd w:fill="FFFFFF" w:val="clear"/>
        </w:rPr>
        <w:t>Lella,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 una istituzione per i cultori del piatto più riminese che ci sia.</w:t>
      </w:r>
    </w:p>
    <w:p>
      <w:pPr>
        <w:pStyle w:val="NormaleWeb"/>
        <w:shd w:fill="FFFFFF" w:val="clear"/>
        <w:spacing w:before="240" w:after="15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FF0000"/>
          <w:sz w:val="20"/>
          <w:szCs w:val="20"/>
        </w:rPr>
        <w:t>&gt;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>Slow Food Emilia-Romagna e CheftoChef nel tendone che si affaccia sul Circo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Nello spazio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"TERRA MEDITERRANEA. Persone, prodotti e racconti” </w:t>
      </w:r>
      <w:r>
        <w:rPr>
          <w:rFonts w:cs="Arial" w:ascii="Verdana" w:hAnsi="Verdana"/>
          <w:color w:val="000000"/>
          <w:sz w:val="20"/>
          <w:szCs w:val="20"/>
        </w:rPr>
        <w:t>condiviso da Slow Food Emilia-Romagna e CheftoChef, si racconteranno storie di persone e prodotti del Mediterraneo attraverso laboratori, assaggi, incontri con autori, marinai, giornalisti, presentazioni di libri e faccia a faccia fra chef e produttori che popoleranno questa edizione di Al Mèni. Le attività si svolgeranno dalla mattina alla sera (con una pausa nel pomeriggio dalle 14:30 alle 16) all’interno di un grande tendone che si affaccia sul circo principale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Tornerà anche quest’anno il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ersonal shopper</w:t>
      </w:r>
      <w:r>
        <w:rPr>
          <w:rFonts w:cs="Arial" w:ascii="Verdana" w:hAnsi="Verdana"/>
          <w:color w:val="000000"/>
          <w:sz w:val="20"/>
          <w:szCs w:val="20"/>
        </w:rPr>
        <w:t> di Slow Food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che mattino e pomeriggio condurrà il pubblico alla scoperta dei produttori presenti al Mercato. A chiudere la due giorni, lo spettacolo di Marco Ligabue e Andrea Barbi “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E-RISALUTAMI TUO FRATELLO”</w:t>
      </w:r>
      <w:r>
        <w:rPr>
          <w:rFonts w:cs="Arial" w:ascii="Verdana" w:hAnsi="Verdana"/>
          <w:color w:val="000000"/>
          <w:sz w:val="20"/>
          <w:szCs w:val="20"/>
        </w:rPr>
        <w:t>, parole, musica e ricette per raccontare l'Emilia-Romagna attraverso i suoi prodotti Dop e Igp.</w:t>
      </w:r>
    </w:p>
    <w:p>
      <w:pPr>
        <w:pStyle w:val="M6703678853712041116msobodytext"/>
        <w:rPr>
          <w:rFonts w:ascii="Arial" w:hAnsi="Arial" w:cs="Arial"/>
          <w:color w:val="00000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&gt;Speciale Matrioska, il labstore degli artigiani fuori dal Circo 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Di fronte al Circo 8 e ½ si produce meraviglia con i manufatturieri di Matrioska Labstore. Dopo l’ultimo appuntamento a dicembre, che prelude a una prossima evoluzione dell’evento, un inatteso e specialissimo ritorno dei manufatturieri più belli d’Italia solo per AL MÈNI, a cui Matrioska è legato a doppio filo fin dalla prima edizione, perché ne condivide i suoi ingredienti più magici e veri: cuore e mani. Nasce così una preziosa capsule di 24 artigiani e designer selezionati e progetti unici che uniscono la passione per il cibo e quella per il fatto a mano, un salone a cielo aperto all'insegna dell'inventività e del saper fare. Nel dedalo ordinato dei cubi in tubi innocenti troveremo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eramiche, profumi, abiti sartoriali, oggetti unici di design, bijoux, t-shirt, quaderni</w:t>
      </w:r>
      <w:r>
        <w:rPr>
          <w:rFonts w:cs="Arial" w:ascii="Verdana" w:hAnsi="Verdana"/>
          <w:color w:val="000000"/>
          <w:sz w:val="20"/>
          <w:szCs w:val="20"/>
        </w:rPr>
        <w:t> rigorosamente fatti a mano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222222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&gt;Domenica mattina si inizia con un pic nic stellato nei giardini del Grand Hotel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Evento nell’evento, il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déjeuner sur l'herbe</w:t>
      </w:r>
      <w:r>
        <w:rPr>
          <w:rFonts w:cs="Arial" w:ascii="Verdana" w:hAnsi="Verdana"/>
          <w:color w:val="000000"/>
          <w:sz w:val="20"/>
          <w:szCs w:val="20"/>
        </w:rPr>
        <w:t>, domenica 19 giugno (dalle ore 12,30 alle 15) i cancelli del Grand Hotel si apriranno per un pic-nic speciale, organizzato nei giardini dello splendido Hotel liberty caro a Fellini, a cura di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laudio di Bernardo</w:t>
      </w:r>
      <w:r>
        <w:rPr>
          <w:rFonts w:cs="Arial" w:ascii="Verdana" w:hAnsi="Verdana"/>
          <w:color w:val="000000"/>
          <w:sz w:val="20"/>
          <w:szCs w:val="20"/>
        </w:rPr>
        <w:t>, chef del Grand Hotel di Rimini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, Roberto Rinaldini</w:t>
      </w:r>
      <w:r>
        <w:rPr>
          <w:rFonts w:cs="Arial" w:ascii="Verdana" w:hAnsi="Verdana"/>
          <w:color w:val="000000"/>
          <w:sz w:val="20"/>
          <w:szCs w:val="20"/>
        </w:rPr>
        <w:t>, maestro di pasticceria, in collaborazione con Massimo Bottura e gli chef di Al Meni (disponibilità limitata, costo € 55 su prenotazione, </w:t>
      </w:r>
      <w:hyperlink r:id="rId3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info@grandhotelrimini.com</w:t>
        </w:r>
      </w:hyperlink>
      <w:r>
        <w:rPr>
          <w:rFonts w:cs="Arial" w:ascii="Verdana" w:hAnsi="Verdana"/>
          <w:color w:val="000000"/>
          <w:sz w:val="20"/>
          <w:szCs w:val="20"/>
        </w:rPr>
        <w:t>)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&gt;La sorgente urbana di Hera: acqua buona da bere gratuita, a beneficio dell’ambiente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L’edizione 2022 di Al Mèni si tinge di green anche grazie alla collaborazione del Gruppo Hera, partner della manifestazione che rinnova il proprio impegno anche per potenziare i servizi a disposizione dei visitatori per una gestione sostenibile dell’iniziativa. Oltre a decine di contenitori per la raccolta differenziata dei rifiuti, il Gruppo Hera aumenterà i punti di distribuzione di acqua gratuita. La Sorgente Urbana e un secondo erogatore posizionato nel circo erogheranno gratuitamente a tutti i partecipanti acqua di rete, la stessa che esce dai rubinetti di casa, semplicemente resa più fresca grazie a un sistema di refrigerazione e distribuita anche frizzante. Scegliere l’acqua di rete, sicura perché controllata da quasi 3.000 analisi al giorno, significa anche scegliere di salvaguardare l’ambiente, evitando l’utilizzo di bottiglie di plastica e limitando la produzione di rifiuti ed inquinamento. Questa scelta ha permesso negli anni di limitare la produzione di rifiuti e imballaggi: una scelta green che il Gruppo Hera percorre già da varie edizioni di Al Mèni e che, grazie ad una diffusa sensibilità, </w:t>
      </w:r>
      <w:r>
        <w:rPr>
          <w:rFonts w:cs="Arial" w:ascii="Verdana" w:hAnsi="Verdana"/>
          <w:color w:val="0D0D0D"/>
          <w:sz w:val="20"/>
          <w:szCs w:val="20"/>
        </w:rPr>
        <w:t>e che anche quest’anno intende confermare, con l’obiettivo di evitare l’utilizzo di migliaia di bottigliette di plastica da mezzo litro, corrispondenti ad altrettanti rifiuti che avrebbero sicuramente impattato sull’ambiente e sul territorio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‘</w:t>
      </w:r>
      <w:r>
        <w:rPr>
          <w:rFonts w:cs="Arial" w:ascii="Verdana" w:hAnsi="Verdana"/>
          <w:color w:val="000000"/>
          <w:sz w:val="20"/>
          <w:szCs w:val="20"/>
        </w:rPr>
        <w:t>Confermare il sostegno ad ‘Al Mèni’ vuol dire valorizzare una manifestazione che abbraccia l’eccellenza della cultura gastronomica e i prodotti di un territorio che il Gruppo Hera già raggiunge quotidianamente attraverso la fornitura di servizi essenziali - precisa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Giuseppe Gagliano, Direttore Centrale Relazioni Esterne del Gruppo Hera</w:t>
      </w:r>
      <w:r>
        <w:rPr>
          <w:rFonts w:cs="Arial" w:ascii="Verdana" w:hAnsi="Verdana"/>
          <w:color w:val="000000"/>
          <w:sz w:val="20"/>
          <w:szCs w:val="20"/>
        </w:rPr>
        <w:t> - Confermare la nostra partnership significa continuare a prendersi cura del territorio, cercando di valorizzare eccellenze capaci di stimolare una crescita socio-culturale e un miglioramento complessivo della qualità della vita delle persone. Per questo, anche per l’edizione di quest’anno abbiamo confermato il potenziamento dei servizi per il contenimento dell’impatto ambientale: oltre alle isole ecologiche dedicate, promuoviamo l’utilizzo di acqua di rete grazie alla sorgente urbana che erogherà a tutti, gratuitamente, acqua di rete refrigerata, contribuendo significativamente a limitare la produzione dei rifiuti plastici”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www.almeni.it</w:t>
        </w:r>
      </w:hyperlink>
    </w:p>
    <w:sectPr>
      <w:headerReference w:type="default" r:id="rId5"/>
      <w:type w:val="nextPage"/>
      <w:pgSz w:w="11906" w:h="16838"/>
      <w:pgMar w:left="1134" w:right="1134" w:gutter="0" w:header="680" w:top="1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venir Book">
    <w:charset w:val="00"/>
    <w:family w:val="auto"/>
    <w:pitch w:val="variable"/>
  </w:font>
  <w:font w:name="MinionPro-Regular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7190</wp:posOffset>
          </wp:positionH>
          <wp:positionV relativeFrom="paragraph">
            <wp:posOffset>-239395</wp:posOffset>
          </wp:positionV>
          <wp:extent cx="2253615" cy="704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NeutraDisp-Medium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58cl5">
    <w:name w:val="_58cl5"/>
    <w:qFormat/>
    <w:rPr>
      <w:color w:val="6D84B4"/>
    </w:rPr>
  </w:style>
  <w:style w:type="character" w:styleId="58cm2">
    <w:name w:val="_58cm2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CarattereCarattere2">
    <w:name w:val="Carattere Carattere2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NormaleLatinoVerdanaCarattere">
    <w:name w:val="Normale + (Latino) Verdana Carattere"/>
    <w:qFormat/>
    <w:rPr>
      <w:rFonts w:ascii="Verdana" w:hAnsi="Verdana" w:eastAsia="Calibri" w:cs="Verdana"/>
      <w:spacing w:val="10"/>
      <w:lang w:val="it-IT" w:eastAsia="ja-JP" w:bidi="ar-SA"/>
    </w:rPr>
  </w:style>
  <w:style w:type="character" w:styleId="M1229706746572975268m8120992584597375460m2749755812876183958gmailappleconvertedspace">
    <w:name w:val="m_1229706746572975268m_-8120992584597375460m2749755812876183958gmail-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A11">
    <w:name w:val="A11"/>
    <w:qFormat/>
    <w:rPr>
      <w:rFonts w:cs="Avenir Book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ottotitolocontent">
    <w:name w:val="sottotitolo_content"/>
    <w:basedOn w:val="Normal"/>
    <w:qFormat/>
    <w:pPr>
      <w:spacing w:lineRule="auto" w:line="240" w:before="280" w:after="280"/>
    </w:pPr>
    <w:rPr>
      <w:rFonts w:ascii="Times" w:hAnsi="Times" w:eastAsia="MS ??;MS Mincho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mailbig">
    <w:name w:val="gmail-bi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NormaleLatinoVerdana">
    <w:name w:val="Normale + (Latino) Verdana"/>
    <w:basedOn w:val="Normal"/>
    <w:qFormat/>
    <w:pPr/>
    <w:rPr>
      <w:rFonts w:ascii="Verdana" w:hAnsi="Verdana" w:cs="Verdana"/>
      <w:spacing w:val="10"/>
      <w:sz w:val="20"/>
      <w:szCs w:val="20"/>
      <w:lang w:eastAsia="ja-JP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Avenir Book" w:hAnsi="Avenir Book" w:eastAsia="Calibri" w:cs="Avenir Book"/>
      <w:color w:val="000000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mbria" w:hAnsi="MinionPro-Regular;Cambria" w:eastAsia="Calibri" w:cs="MinionPro-Regular;Cambria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6703678853712041116rtecenter">
    <w:name w:val="m_-6703678853712041116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6703678853712041116msobodytext">
    <w:name w:val="m_-6703678853712041116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%3A%2F%2Fwww.almeni.it%2F&amp;data=05|01|turismoufficiostampa@comune.rimini.it|053c9217f24e4900667308da43b4b296|0b21f2d62dfa4fe6946be9cef3d4f69c|0|0|637896740641222444|Unknown|TWFpbGZsb3d8eyJWIjoiMC4wLjAwMDAiLCJQIjoiV2luMzIiLCJBTiI6Ik1haWwiLCJXVCI6Mn0%3D|3000|||&amp;sdata=08395f%2Ffc6CHc4o7OeQx9mELIN8uDKcCfKXA7oHvnzQ%3D&amp;reserved=0" TargetMode="External"/><Relationship Id="rId3" Type="http://schemas.openxmlformats.org/officeDocument/2006/relationships/hyperlink" Target="mailto:info@grandhotelrimini.com" TargetMode="External"/><Relationship Id="rId4" Type="http://schemas.openxmlformats.org/officeDocument/2006/relationships/hyperlink" Target="https://eur02.safelinks.protection.outlook.com/?url=http%3A%2F%2Fwww.almeni.it%2F&amp;data=05|01|turismoufficiostampa@comune.rimini.it|053c9217f24e4900667308da43b4b296|0b21f2d62dfa4fe6946be9cef3d4f69c|0|0|637896740641222444|Unknown|TWFpbGZsb3d8eyJWIjoiMC4wLjAwMDAiLCJQIjoiV2luMzIiLCJBTiI6Ik1haWwiLCJXVCI6Mn0%3D|3000|||&amp;sdata=08395f%2Ffc6CHc4o7OeQx9mELIN8uDKcCfKXA7oHvnzQ%3D&amp;reserved=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51:00Z</dcterms:created>
  <dc:creator/>
  <dc:description/>
  <cp:keywords/>
  <dc:language>en-US</dc:language>
  <cp:lastModifiedBy/>
  <cp:lastPrinted>2020-09-09T10:49:00Z</cp:lastPrinted>
  <dcterms:modified xsi:type="dcterms:W3CDTF">2022-06-01T11:42:00Z</dcterms:modified>
  <cp:revision>26</cp:revision>
  <dc:subject/>
  <dc:title>Bottura e i più grandi talenti della cucina internazionale a Rimini per ‘Al méni’: il Circo 8 e 1/2 dei sapori</dc:title>
</cp:coreProperties>
</file>